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ΕΙΔΩΝ ΓΡΑΦΙΚΗΣ ΥΛΗΣ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7.844,6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 αριθμ. 1428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Κωνσταντίνος Μανάρας του Επαμεινώνδα – Χρήστου (ΑΔΤ: Φ-122036 / 01 / ΑΤ Χαλανδρίου), ως νόμιμος εκπρόσωπος και διαχειριστής της ομόρρυθμης εταιρίας με την επωνυμία «Α. ΜΑΝΑΡΑ ΚΑΙ ΣΙΑ Ο.Ε.», που εδρεύει στην Αθήνα (οδός Θεμιστοκλέους αρ. 42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428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9.924,77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261 (α) του προϋπολογισμού έτους 2008, για την προμήθεια ειδών γραφικής ύλης και φακέλων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</w:t>
      </w:r>
      <w:r>
        <w:rPr>
          <w:rFonts w:cs="Times New Roman" w:ascii="Times New Roman" w:hAnsi="Times New Roman"/>
        </w:rPr>
        <w:t>ομόρρυθμη εταιρία με την επωνυμία «Α. ΜΑΝΑΡΑ ΚΑΙ ΣΙΑ Ο.Ε.», που εδρεύει στην Αθήνα (οδός Θεμιστοκλέους αρ. 42) και εκπροσωπείται νόμιμα</w:t>
      </w:r>
      <w:r>
        <w:rPr>
          <w:rFonts w:cs="Times New Roman" w:ascii="Times New Roman" w:hAnsi="Times New Roman"/>
          <w:szCs w:val="24"/>
        </w:rPr>
        <w:t xml:space="preserve">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ειδών γραφικής ύλης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400 τεμάχια</w:t>
      </w:r>
      <w:r>
        <w:rPr>
          <w:rFonts w:cs="Times New Roman" w:ascii="Times New Roman" w:hAnsi="Times New Roman"/>
          <w:szCs w:val="24"/>
        </w:rPr>
        <w:t xml:space="preserve"> δαχτυλοβρεκτήρες πλαστικοί,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400 Χ 0,14 = 56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2) 10.000 τεμάχια ζελατίνες με τρύπες Α4, </w:t>
      </w:r>
      <w:r>
        <w:rPr>
          <w:rFonts w:cs="Times New Roman" w:ascii="Times New Roman" w:hAnsi="Times New Roman"/>
          <w:sz w:val="22"/>
          <w:szCs w:val="22"/>
        </w:rPr>
        <w:t>με τιμή μονάδος 0,019 ευρώ (δηλαδή 10.000 Χ 0,019 = 19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3) 150 τεμάχια κόλλα ρευστή </w:t>
      </w:r>
      <w:r>
        <w:rPr>
          <w:rFonts w:cs="Times New Roman" w:ascii="Times New Roman" w:hAnsi="Times New Roman"/>
          <w:szCs w:val="24"/>
          <w:lang w:val="en-US"/>
        </w:rPr>
        <w:t>PELIC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με τιμή μονάδος 0,66 ευρώ (δηλαδή 150 Χ 0,66 = 99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4) 1500 τεμάχια μαρκαδόροι χονδρής γραφής μάρκας </w:t>
      </w:r>
      <w:r>
        <w:rPr>
          <w:rFonts w:cs="Times New Roman" w:ascii="Times New Roman" w:hAnsi="Times New Roman"/>
          <w:szCs w:val="24"/>
          <w:lang w:val="en-US"/>
        </w:rPr>
        <w:t>UNIK</w:t>
      </w:r>
      <w:r>
        <w:rPr>
          <w:rFonts w:cs="Times New Roman" w:ascii="Times New Roman" w:hAnsi="Times New Roman"/>
          <w:szCs w:val="24"/>
        </w:rPr>
        <w:t xml:space="preserve"> 70 (συγκεκριμένα 1000 μαύροι, 300 μπλε και 200 κόκκινοι)</w:t>
      </w:r>
      <w:r>
        <w:rPr>
          <w:rFonts w:cs="Times New Roman" w:ascii="Times New Roman" w:hAnsi="Times New Roman"/>
          <w:sz w:val="22"/>
          <w:szCs w:val="22"/>
        </w:rPr>
        <w:t xml:space="preserve"> με τιμή μονάδος 0,25 ευρώ (δηλαδή 1500 Χ 0,25 = 37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) 100 τεμάχια μελάνι μπλε για ταμπόν, </w:t>
      </w:r>
      <w:r>
        <w:rPr>
          <w:rFonts w:cs="Times New Roman" w:ascii="Times New Roman" w:hAnsi="Times New Roman"/>
          <w:sz w:val="22"/>
          <w:szCs w:val="22"/>
        </w:rPr>
        <w:t>με τιμή μονάδος 0,34 ευρώ (δηλαδή 100 Χ 0,34 = 3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6) 500 τεμάχια μπλάνκο μάρκας </w:t>
      </w:r>
      <w:r>
        <w:rPr>
          <w:rFonts w:cs="Times New Roman" w:ascii="Times New Roman" w:hAnsi="Times New Roman"/>
          <w:szCs w:val="24"/>
          <w:lang w:val="en-US"/>
        </w:rPr>
        <w:t>Pelik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με τιμή μονάδος 0,44 ευρώ (δηλαδή 500 Χ 0,44 = 22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) 50 κιλά σπάγγος βαμβακερός λευκός, </w:t>
      </w:r>
      <w:r>
        <w:rPr>
          <w:rFonts w:cs="Times New Roman" w:ascii="Times New Roman" w:hAnsi="Times New Roman"/>
          <w:sz w:val="22"/>
          <w:szCs w:val="22"/>
        </w:rPr>
        <w:t>με τιμή ανά κιλό 0,57 ευρώ (δηλαδή 50 Χ 0,57 = 28,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) 3000 τεμάχια συνδετήρες συρραπτικού – σύρραπτρα Νο 126, μάρκας </w:t>
      </w:r>
      <w:r>
        <w:rPr>
          <w:rFonts w:cs="Times New Roman" w:ascii="Times New Roman" w:hAnsi="Times New Roman"/>
          <w:szCs w:val="24"/>
          <w:lang w:val="en-US"/>
        </w:rPr>
        <w:t>ROMA</w:t>
      </w:r>
      <w:r>
        <w:rPr>
          <w:rFonts w:cs="Times New Roman" w:ascii="Times New Roman" w:hAnsi="Times New Roman"/>
          <w:szCs w:val="24"/>
        </w:rPr>
        <w:t xml:space="preserve"> (πράσινο κουτί), </w:t>
      </w:r>
      <w:r>
        <w:rPr>
          <w:rFonts w:cs="Times New Roman" w:ascii="Times New Roman" w:hAnsi="Times New Roman"/>
          <w:sz w:val="22"/>
          <w:szCs w:val="22"/>
        </w:rPr>
        <w:t>με τιμή μονάδος 0,25 ευρώ (δηλαδή 3.000 Χ 0,25 = 7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9) 1.000 τεμάχια στυλό μαύρα μάρκας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ristal</w:t>
      </w:r>
      <w:r>
        <w:rPr>
          <w:rFonts w:cs="Times New Roman" w:ascii="Times New Roman" w:hAnsi="Times New Roman"/>
          <w:szCs w:val="24"/>
        </w:rPr>
        <w:t xml:space="preserve"> (το κλασσικό)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1000 Χ 0,14 = 14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0) 1.000 τεμάχια στυλό μπλε μάρκας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ristal</w:t>
      </w:r>
      <w:r>
        <w:rPr>
          <w:rFonts w:cs="Times New Roman" w:ascii="Times New Roman" w:hAnsi="Times New Roman"/>
          <w:szCs w:val="24"/>
        </w:rPr>
        <w:t xml:space="preserve"> (το κλασσικό)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1000 Χ 0,14 = 14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) 12.500 τεμάχια ντοσιέ χάρτινα απλά τύπου ΝΟ</w:t>
      </w:r>
      <w:r>
        <w:rPr>
          <w:rFonts w:cs="Times New Roman" w:ascii="Times New Roman" w:hAnsi="Times New Roman"/>
          <w:szCs w:val="24"/>
          <w:lang w:val="en-US"/>
        </w:rPr>
        <w:t>RM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με τιμή μονάδος 0,071 ευρώ (δηλαδή 12.500 Χ 0,071 = 887,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4.000 φάκελοι με κορδόνια ράχης 12 εκατοστών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ε τιμή μονάδος 0,62 ευρώ (δηλαδή 4.000 Χ 0,62 = 2.48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180 γομολάστιχες με τιμή μονάδας 0,10 ευρώ (δηλαδή 180 Χ 0,10 = 18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8 πακέτα καρμπόν μαύρο πλαστικό Α4 – 100 φύλλων το πακέτο, με τιμή πακέτου 13,54 ευρώ (δηλαδή 8 Χ 13,54 = 108,32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8 πακέτα καρμπόν μπλε πλαστικό Α4 – 100 φύλλων το πακέτο, με τιμή πακέτου 13,54 ευρώ (δηλαδή 8 Χ 13,54 = 108,32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) 100 κλασέρ Α4 διαστάσεων 29 Χ 32 </w:t>
      </w:r>
      <w:r>
        <w:rPr>
          <w:rFonts w:cs="Times New Roman" w:ascii="Times New Roman" w:hAnsi="Times New Roman"/>
          <w:sz w:val="22"/>
          <w:szCs w:val="22"/>
          <w:lang w:val="en-US"/>
        </w:rPr>
        <w:t>Scag</w:t>
      </w:r>
      <w:r>
        <w:rPr>
          <w:rFonts w:cs="Times New Roman" w:ascii="Times New Roman" w:hAnsi="Times New Roman"/>
          <w:sz w:val="22"/>
          <w:szCs w:val="22"/>
        </w:rPr>
        <w:t xml:space="preserve"> πλαστικά, με τιμή μονάδος 0,94 ευρώ (δηλαδή 100 Χ 0,94 = 9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) 500 τεμάχια σελοτέϊπ 15</w:t>
      </w:r>
      <w:r>
        <w:rPr>
          <w:rFonts w:cs="Times New Roman" w:ascii="Times New Roman" w:hAnsi="Times New Roman"/>
          <w:sz w:val="22"/>
          <w:szCs w:val="22"/>
          <w:lang w:val="en-US"/>
        </w:rPr>
        <w:t>mm</w:t>
      </w:r>
      <w:r>
        <w:rPr>
          <w:rFonts w:cs="Times New Roman" w:ascii="Times New Roman" w:hAnsi="Times New Roman"/>
          <w:sz w:val="22"/>
          <w:szCs w:val="22"/>
        </w:rPr>
        <w:t xml:space="preserve"> Χ 33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, με τιμή μονάδος 0,15 ευρώ (δηλαδή 500 Χ 0,15 = 7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) 50 τεμάχια συρραπτικές μηχανές Νο 126 </w:t>
      </w:r>
      <w:r>
        <w:rPr>
          <w:rFonts w:cs="Times New Roman" w:ascii="Times New Roman" w:hAnsi="Times New Roman"/>
          <w:sz w:val="22"/>
          <w:szCs w:val="22"/>
          <w:lang w:val="en-US"/>
        </w:rPr>
        <w:t>PRIMULA</w:t>
      </w:r>
      <w:r>
        <w:rPr>
          <w:rFonts w:cs="Times New Roman" w:ascii="Times New Roman" w:hAnsi="Times New Roman"/>
          <w:sz w:val="22"/>
          <w:szCs w:val="22"/>
        </w:rPr>
        <w:t xml:space="preserve"> 12 </w:t>
      </w:r>
      <w:r>
        <w:rPr>
          <w:rFonts w:cs="Times New Roman" w:ascii="Times New Roman" w:hAnsi="Times New Roman"/>
          <w:sz w:val="22"/>
          <w:szCs w:val="22"/>
          <w:lang w:val="en-US"/>
        </w:rPr>
        <w:t>ROMA</w:t>
      </w:r>
      <w:r>
        <w:rPr>
          <w:rFonts w:cs="Times New Roman" w:ascii="Times New Roman" w:hAnsi="Times New Roman"/>
          <w:sz w:val="22"/>
          <w:szCs w:val="22"/>
        </w:rPr>
        <w:t>, με τιμή μονάδος 7,6 ευρώ (δηλαδή 50 Χ 7,6 = 38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50 τεμάχια φυλλάδες 50 φύλλων 20 Χ 30, με τιμή μονάδος 0,78 ευρώ (δηλαδή 50 Χ 0,78 = 39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10 πακέτα χαρτί λευκό (40 δεκάρια το πακέτο), με τιμή πακέτου 4,44 ευρώ (δηλαδή 10 Χ 4,44 = 44,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10 πακέτα χαρτί ριγέ (40 δεκάρια το πακέτο), με τιμή πακέτου 4,44 ευρώ (δηλαδή 10 Χ 4,44 = 44,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 80 τεμάχια σφραγίδες με ημερομηνία, με τιμή μονάδος 2,01 ευρώ (δηλαδή 80 Χ 2,01 = 160,8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 5 τεμάχια μελανοταινίες για αριθμομηχανή, με τιμή μονάδας 2,10 ευρώ  (δηλαδή 5 Χ 2,10 = 10,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 3 αποσυρραπτικά μηχανήματα, με τιμή μονάδος 1,85 ευρώ (δηλαδή 3 Χ 1,85 = 5,5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) 3 μηχανήματα διακορευτικά, με τιμή μονάδας 3,80 ευρώ (δηλαδή 3 Χ 3,80 = 11,40 ευρώ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) 1 μεγάλο συρραπτικό μηχάνημα ΣΚΡΕΜΠ 112 (με τα ανάλογα σύρραπτρα), με τιμή μονάδος 92,44 ευρώ (δηλαδή 1 Χ 92,44 = 92,4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6.592,13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πτά χιλιάδων οκτακοσίων σαράντα τεσσάρων ευρώ και εξήντα τριών λεπτών (7.844,63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είτε όλα μαζί, είτε τμηματικά,  μέχρι την 31 Μαΐ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Μανάρα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4:00Z</dcterms:created>
  <dc:creator>pa</dc:creator>
  <dc:description/>
  <cp:keywords/>
  <dc:language>en-US</dc:language>
  <cp:lastModifiedBy>pa</cp:lastModifiedBy>
  <dcterms:modified xsi:type="dcterms:W3CDTF">2008-04-17T08:45:00Z</dcterms:modified>
  <cp:revision>1</cp:revision>
  <dc:subject/>
  <dc:title>ΠΡΩΤΟΔΙΚΕΙΟ ΑΘΗΝΩΝ</dc:title>
</cp:coreProperties>
</file>